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TACIÓN A COTIZAR No 076 DE 200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s-MX"/>
        </w:rPr>
        <w:t>CUATROCIENTOS CINCUENTA Y UN (451) PARES DE ZAPATOS DE CALLE PARA DAMA Y OCHENTA DOS (82) PARES DE ZAPATOS  DE LABOR PARA DAMA CON EL FIN DE CUBRIR LA PRIMERA, SEGUNDA Y TERCERA DOTACIÓN PARA LAS EMPLEADAS PÚBLICAS Y TRABAJADORAS OFICIALE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echa: </w:t>
      </w:r>
      <w:r>
        <w:rPr>
          <w:rFonts w:cs="Tahoma" w:ascii="Tahoma" w:hAnsi="Tahoma"/>
          <w:sz w:val="20"/>
          <w:szCs w:val="20"/>
        </w:rPr>
        <w:t xml:space="preserve"> 20 de octubre de 2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informe presenta los resultados de la verificación de las especificaciones técnicas y de la experiencia de las empresas que se presentaron a la invitación a cotizar: </w:t>
      </w:r>
      <w:r>
        <w:rPr>
          <w:rFonts w:cs="Tahoma" w:ascii="Tahoma" w:hAnsi="Tahoma"/>
          <w:b/>
          <w:sz w:val="20"/>
          <w:szCs w:val="20"/>
        </w:rPr>
        <w:t>SI S.A. y  S. DUQUE J. y CIA. LTDA – ALMACÉN DUQU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ción de especificaciones técnicas:</w:t>
      </w:r>
    </w:p>
    <w:p>
      <w:pPr>
        <w:pStyle w:val="Textoindependiente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independiente2"/>
        <w:rPr/>
      </w:pPr>
      <w:r>
        <w:rPr>
          <w:rFonts w:cs="Tahoma" w:ascii="Tahoma" w:hAnsi="Tahoma"/>
          <w:sz w:val="20"/>
          <w:szCs w:val="20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.DUQUE J. Y CIA. LTDA – ALMACÉN DUQU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MX"/>
              </w:rPr>
              <w:t>CUATROCIENTOS CINCUENTA Y UN (451) PARES DE ZAPATOS DE CALLE PARA DAMA Y OCHENTA DOS (82) PARES DE ZAPATOS  DE LABOR PARA DAMA CON EL FIN DE CUBRIR LA PRIMERA, SEGUNDA Y TERCERA DOTACIÓN PARA LAS EMPLEADAS PÚBLICAS Y TRABAJADORAS OFICIALES DE LA UNIVERSIDAD DEL CAU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 económic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.DUQUE J. Y CIA. LTDA – ALMACÉN DUQU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ZADO DE CALLE, ELABORADO EN MATERIAL DE CUERO 100%, DE PRIMERA CALIDAD Y FORRADO EN BADANA, EN VARIOS COLORES, DIFERENTES ESTILOS Y TAMAÑOS DE TACÓN, A ELECCIÓN DE LAS FUNCIONAR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 PA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O INCLUIDO IVA    $31.122.78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O INCLUIDO IVA $36.080.000,o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ZADO DE LABOR ELABORADO EN MATERIAL, CUERO SUAVE Y RESISTENTE, DIFERENTES ESTILOS Y COLORES, SUELA DE CAUCHO Y ANTIDESLIZ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 P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         $3.329.200,o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  $3.378.400,o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4.451.989,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9.458.400,o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oneda de la Propuesta: </w:t>
      </w:r>
      <w:r>
        <w:rPr>
          <w:rFonts w:cs="Tahoma" w:ascii="Tahoma" w:hAnsi="Tahoma"/>
          <w:sz w:val="20"/>
          <w:szCs w:val="20"/>
        </w:rPr>
        <w:t>Pesos colombi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Presupuesto Oficial:  </w:t>
      </w:r>
      <w:r>
        <w:rPr>
          <w:rFonts w:cs="Tahoma" w:ascii="Tahoma" w:hAnsi="Tahoma"/>
          <w:b w:val="false"/>
          <w:sz w:val="20"/>
          <w:szCs w:val="20"/>
        </w:rPr>
        <w:t>Los dos (2) ofertantes admisibles presentaron sus propuestas por debajo del valor presentado como presupuesto oficial, que es de</w:t>
      </w:r>
      <w:r>
        <w:rPr>
          <w:rFonts w:cs="Tahoma" w:ascii="Tahoma" w:hAnsi="Tahoma"/>
          <w:sz w:val="20"/>
          <w:szCs w:val="20"/>
        </w:rPr>
        <w:t xml:space="preserve"> CUARENTA Y UN MILLONES TRESCIENTOS CINCUENTA Y TRES MIL SEISCIENTOS NUEVE PESOS M/L</w:t>
      </w:r>
      <w:r>
        <w:rPr>
          <w:rFonts w:cs="Tahoma" w:ascii="Tahoma" w:hAnsi="Tahoma"/>
          <w:b w:val="false"/>
          <w:sz w:val="20"/>
          <w:szCs w:val="20"/>
        </w:rPr>
        <w:t xml:space="preserve"> ($41.353.609,oo)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EXPERIENCIA DEL OFERTANTE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.A.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left="12" w:hanging="12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Acredita la experiencia específica establecida  en los términos de referencia, en el numeral 4.1.8 “ experiencia del ofertante</w:t>
      </w:r>
      <w:r>
        <w:rPr>
          <w:rFonts w:cs="Tahoma" w:ascii="Tahoma" w:hAnsi="Tahoma"/>
          <w:b/>
          <w:sz w:val="20"/>
          <w:szCs w:val="20"/>
          <w:lang w:val="es-ES"/>
        </w:rPr>
        <w:t>”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es-ES"/>
        </w:rPr>
      </w:pPr>
      <w:r>
        <w:rPr>
          <w:rFonts w:cs="Tahoma" w:ascii="Tahoma" w:hAnsi="Tahoma"/>
          <w:b w:val="false"/>
          <w:sz w:val="20"/>
          <w:szCs w:val="20"/>
          <w:lang w:val="es-ES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DUQUE J. Y CIA. LTDA – ALMACÉN DUQU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No acredita la experiencia específica establecida  en los términos de referencia, en el numeral 4.1.8 “ experiencia del ofertante”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es-ES"/>
        </w:rPr>
      </w:pPr>
      <w:r>
        <w:rPr>
          <w:rFonts w:cs="Tahoma" w:ascii="Tahoma" w:hAnsi="Tahoma"/>
          <w:b w:val="false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ACTORES DE ESCOGENCIA Y EVALUACI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LIFICACIÓN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FACTORES DE CALIFICACION CALZADO CALL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Y CIA LTDA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25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.00 *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í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í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7.2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*  </w:t>
      </w:r>
      <w:r>
        <w:rPr>
          <w:rFonts w:cs="Tahoma" w:ascii="Tahoma" w:hAnsi="Tahoma"/>
          <w:color w:val="000000"/>
          <w:sz w:val="20"/>
          <w:szCs w:val="20"/>
          <w:lang w:val="es-ES"/>
        </w:rPr>
        <w:t>S. Duque y Cía Ltda no cumple con el número mínimo de diez (10) muestras exigidas por el pliego de condiciones.  “Numeral 5.4 – Factores de Escogencia y Evaluación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CALZADO DE LAB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Y CIA LTDA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46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.00 *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i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i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7.46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*  </w:t>
      </w:r>
      <w:r>
        <w:rPr>
          <w:rFonts w:cs="Tahoma" w:ascii="Tahoma" w:hAnsi="Tahoma"/>
          <w:color w:val="000000"/>
          <w:sz w:val="20"/>
          <w:szCs w:val="20"/>
          <w:lang w:val="es-ES"/>
        </w:rPr>
        <w:t>S. Duque y Cía Ltda no cumple con el número mínimo de cinco (05) muestras exigidas por el pliego de condiciones. “Numeral 5.4 – Factores de Escogencia y Evaluación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>CONSOLIDACIÓN DE CALIFICACIÓN DE PROPUESTA CALZADO DE CALLE Y DE LABOR PARA DAMAS</w:t>
      </w:r>
      <w:r>
        <w:rPr>
          <w:rFonts w:cs="Tahoma" w:ascii="Tahoma" w:hAnsi="Tahoma"/>
          <w:sz w:val="20"/>
          <w:szCs w:val="20"/>
          <w:lang w:val="es-ES"/>
        </w:rPr>
        <w:t>.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CALZADO DE CALLE Y  LAB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Y CIA LTDA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5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.00 *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i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i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7.35</w:t>
            </w:r>
          </w:p>
        </w:tc>
      </w:tr>
    </w:tbl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*  </w:t>
      </w:r>
      <w:r>
        <w:rPr>
          <w:rFonts w:cs="Tahoma" w:ascii="Tahoma" w:hAnsi="Tahoma"/>
          <w:color w:val="000000"/>
          <w:sz w:val="20"/>
          <w:szCs w:val="20"/>
          <w:lang w:val="es-ES"/>
        </w:rPr>
        <w:t>S. Duque y Cía Ltda no cumple con el número mínimo de diez (10) en zapato clásico y cinco (5) en zapato de labor, muestras exigidas por el pliego de condiciones.  “Numeral 5.4 – Factores de Escogencia y Evaluación”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 carta de Presentación de la Propuesta  y la Propuesta Económica de SI S.A. tiene igual en sus valores.  La Carta de Presentación de S. Duque J. y Cía  Ltda  presenta el costo total y la propuesta económica solo discrimina los precios individuales por marcas, sin totalizar la propuest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UCIA AMPARO GUZMÁN VALENCIA</w:t>
        <w:tab/>
        <w:t>ELIZABETH GONZÁLEZ MARTÍN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e División de Recursos Humanos                 Coordinadora Area Comer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OMÓN MUÑOZ CAMPO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LILIANA HIDALGO OTER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sentante Sindicato                                 Representante Sindica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2:00Z</dcterms:created>
  <dc:creator>Alonso arturo ruiz</dc:creator>
  <dc:description/>
  <cp:keywords/>
  <dc:language>en-US</dc:language>
  <cp:lastModifiedBy>Personal Unicauca</cp:lastModifiedBy>
  <cp:lastPrinted>2006-10-24T12:01:00Z</cp:lastPrinted>
  <dcterms:modified xsi:type="dcterms:W3CDTF">2006-10-25T00:42:00Z</dcterms:modified>
  <cp:revision>2</cp:revision>
  <dc:subject/>
  <dc:title>INFORME  DE  EVALUACION  TÉCNICA</dc:title>
</cp:coreProperties>
</file>